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7</w:t>
      </w:r>
      <w:r>
        <w:rPr/>
        <w:t>年　路加福音　第</w:t>
      </w:r>
      <w:r>
        <w:rPr>
          <w:lang w:eastAsia="zh-HK"/>
        </w:rPr>
        <w:t>5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4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7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32</w:t>
      </w:r>
    </w:p>
    <w:p>
      <w:pPr>
        <w:pStyle w:val="Heading1"/>
        <w:rPr/>
      </w:pPr>
      <w:r>
        <w:rPr/>
        <w:t>我來乃是召罪人悔改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華康古印體(P)" w:hAnsi="華康古印體(P)" w:eastAsia="華康古印體(P)"/>
          <w:sz w:val="26"/>
          <w:szCs w:val="26"/>
        </w:rPr>
        <w:t>我來本不是召義人悔改，乃是召罪人悔改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72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今日的經文記述了耶穌藉著赦免癱子的罪，向他說：「</w:t>
      </w:r>
      <w:r>
        <w:rPr>
          <w:rFonts w:ascii="華康古印體(P)" w:hAnsi="華康古印體(P)" w:eastAsia="華康古印體(P)"/>
          <w:b/>
          <w:sz w:val="22"/>
          <w:szCs w:val="22"/>
          <w:lang w:val="en-GB"/>
        </w:rPr>
        <w:t>你的罪赦了</w:t>
      </w:r>
      <w:r>
        <w:rPr>
          <w:sz w:val="22"/>
          <w:szCs w:val="22"/>
        </w:rPr>
        <w:t>」，使他過康健的生活；耶穌也藉著呼召稅吏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，對他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你跟從我來</w:t>
      </w:r>
      <w:r>
        <w:rPr>
          <w:sz w:val="22"/>
          <w:szCs w:val="22"/>
        </w:rPr>
        <w:t>」，使他過聖潔、美麗和得改變的人生。耶穌藉此教導我們怎能過康健和美麗的人生，那是要個人地遇見那位不是召義人、乃是召罪人悔改的耶穌。祈求主今日使我們迎接這位擁有赦罪權柄的主，以至在我們中間發生醫治和復興的工作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2"/>
          <w:tab w:val="left" w:pos="720" w:leader="none"/>
        </w:tabs>
        <w:ind w:hanging="0"/>
        <w:rPr>
          <w:b/>
          <w:b/>
          <w:bCs/>
          <w:szCs w:val="22"/>
        </w:rPr>
      </w:pPr>
      <w:r>
        <w:rPr>
          <w:rFonts w:eastAsia="華康古印體(P)" w:ascii="華康古印體(P)" w:hAnsi="華康古印體(P)"/>
          <w:b/>
          <w:szCs w:val="22"/>
          <w:lang w:val="en-GB"/>
        </w:rPr>
        <w:t>I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．你的罪赦了 </w:t>
      </w:r>
      <w:r>
        <w:rPr>
          <w:rFonts w:eastAsia="華康古印體(P)" w:ascii="華康古印體(P)" w:hAnsi="華康古印體(P)"/>
          <w:b/>
          <w:szCs w:val="22"/>
          <w:lang w:val="en-GB"/>
        </w:rPr>
        <w:t>(17-26)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。有一天，耶穌教訓人時，有法利賽人和教法師從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各鄉村、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並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來到，在旁邊坐著。他們遠渡而來，並不是關心耶穌的教訓，只是因為聽聞耶穌醫治病人的事，便想來調查耶穌。但主的能力與耶穌同在，使祂能醫治病人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這時，有誰來到耶穌那裏呢？請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有人用褥子抬著一個癱子，要抬進去放在耶穌面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</w:rPr>
        <w:t>…</w:t>
      </w:r>
      <w:r>
        <w:rPr>
          <w:sz w:val="22"/>
          <w:szCs w:val="22"/>
        </w:rPr>
        <w:t>」癱瘓是因為神經系統受損，以至肌肉喪失運動的能力，常見的成因包括中風、腦部受傷、脊椎受損，因此與「三高」也有關。一般來說，人都會因為癱子凡事依賴別人的幫助而感到負擔，但這癱子卻有四個朋友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可</w:t>
      </w:r>
      <w:r>
        <w:rPr>
          <w:sz w:val="22"/>
          <w:szCs w:val="22"/>
          <w:lang w:val="en-GB"/>
        </w:rPr>
        <w:t>2:3)</w:t>
      </w:r>
      <w:r>
        <w:rPr>
          <w:sz w:val="22"/>
          <w:szCs w:val="22"/>
        </w:rPr>
        <w:t>，如今要把他帶到耶穌面前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在中東酷熱的天氣下，四個朋友大汗搭細汗，用褥子抬著癱子來到耶穌所在的屋前，卻遇見甚麼障礙呢？請看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卻因人多，尋不出法子抬進去</w:t>
      </w:r>
      <w:r>
        <w:rPr>
          <w:rFonts w:ascii="華康古印體(P)" w:hAnsi="華康古印體(P)" w:cs="MS Gothic;ＭＳ ゴシック" w:eastAsia="華康古印體(P)"/>
          <w:b/>
          <w:bCs/>
          <w:sz w:val="22"/>
          <w:szCs w:val="22"/>
        </w:rPr>
        <w:t>…</w:t>
      </w:r>
      <w:r>
        <w:rPr>
          <w:sz w:val="22"/>
          <w:szCs w:val="22"/>
        </w:rPr>
        <w:t>」當時並沒有殘障人仕專用的通道，而且有太多人擠滿了屋子的內外，根本完全沒有去到耶穌面前的道路。四個朋友懇切地求眾人開路給他們，卻沒有人願意；即使他們呼喊說：「送外賣啊！」「滾水啊！」「火燭啊！」也沒有人有反應，更加築起人牆，要阻擋他們去到耶穌的道路。這時候，人何等容易放棄的呢？「我們已經盡了力，算吧了，不如走吧了。」「反正癱子不是緊急病人，不死得的，下次再算了。」這樣灰心不信的思想，何等容易在他們心裏萌生起來呢？</w:t>
      </w:r>
    </w:p>
    <w:p>
      <w:pPr>
        <w:pStyle w:val="Normal"/>
        <w:tabs>
          <w:tab w:val="clear" w:pos="482"/>
          <w:tab w:val="left" w:pos="72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事實上，癱子患的雖然不是立刻要死的病，但他所受的痛苦絕不會少於那些患急症的病人。有很多患慢性疾病的長期病患，就像患癌症、糖尿病或抑</w:t>
      </w:r>
      <w:r>
        <w:rPr>
          <w:rFonts w:ascii="微軟正黑體" w:hAnsi="微軟正黑體" w:cs="微軟正黑體" w:eastAsia="微軟正黑體"/>
          <w:sz w:val="22"/>
          <w:szCs w:val="22"/>
        </w:rPr>
        <w:t>鬰</w:t>
      </w:r>
      <w:r>
        <w:rPr>
          <w:rFonts w:cs="華康細圓體(P)"/>
          <w:sz w:val="22"/>
          <w:szCs w:val="22"/>
        </w:rPr>
        <w:t>症的病人，他們需要長期與病魔爭戰，肉身和心靈都受盡折磨。四個朋友知道癱子所受的痛苦，因此他們並沒有退縮或放棄，乃是擁有一個明確的目標：「今次必定要去到耶穌那裏！只此一次，再沒有下次的了！」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正所謂「有志者事竟成」，當四個朋友帶著破斧沉舟的決心，要將癱子帶到耶穌面前，為此同心合意禱告時，主讓他們看見一條甚麼新的道路呢？「與其望天打掛，不如仰望天上的　神禱告吧了！天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…</w:t>
      </w:r>
      <w:r>
        <w:rPr>
          <w:rFonts w:cs="華康細圓體(P)"/>
          <w:sz w:val="22"/>
          <w:szCs w:val="22"/>
        </w:rPr>
        <w:t>啊！在地上沒有道路，但在天上有道路！」請一起讀第</w:t>
      </w:r>
      <w:r>
        <w:rPr>
          <w:sz w:val="22"/>
          <w:szCs w:val="22"/>
          <w:lang w:val="en-GB"/>
        </w:rPr>
        <w:t>19</w:t>
      </w:r>
      <w:r>
        <w:rPr>
          <w:sz w:val="22"/>
          <w:szCs w:val="22"/>
          <w:lang w:val="en-GB"/>
        </w:rPr>
        <w:t>節下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就上了房頂，從瓦間把他連褥子縋到當中，正在耶穌面前。</w:t>
      </w:r>
      <w:r>
        <w:rPr>
          <w:sz w:val="22"/>
          <w:szCs w:val="22"/>
          <w:lang w:val="en-GB"/>
        </w:rPr>
        <w:t>」四個朋友事不宜遲，立即上到房頂，準確計算了耶穌所在的位置，然後拆通房頂，將癱子連人帶褥子空降地面，剛好到達耶穌面前。這實在是比起</w:t>
      </w:r>
      <w:r>
        <w:rPr>
          <w:sz w:val="22"/>
          <w:szCs w:val="22"/>
          <w:lang w:val="en-GB"/>
        </w:rPr>
        <w:t>Mission Impossible</w:t>
      </w:r>
      <w:r>
        <w:rPr>
          <w:sz w:val="22"/>
          <w:szCs w:val="22"/>
          <w:lang w:val="en-GB"/>
        </w:rPr>
        <w:t>更有歷史性的創舉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我們在帶領一個靈魂來到耶穌面前，或者在所遇到的人生問題面前，當看不見道路時，容易充斥著失敗感和消極的思想、想放棄的念頭。但即使現實看來沒有道路，在耶穌裏面總有道路，因為耶穌就是道路、真理和生命。耶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我又告訴你們，你們祈求，就給你們；尋找，就尋見；叩門，就給你們開門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11:9</w:t>
      </w:r>
      <w:r>
        <w:rPr>
          <w:sz w:val="22"/>
          <w:szCs w:val="22"/>
          <w:lang w:val="en-GB"/>
        </w:rPr>
        <w:t>)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屋裏的眾人感到在頭上有灰泥掉下來時，都紛紛說論斷癱子朋友們的說話。但耶穌卻對朋友們的行動有甚麼反應呢？請看第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看見他們的信心</w:t>
      </w:r>
      <w:r>
        <w:rPr>
          <w:rFonts w:ascii="華康古印體(P)" w:hAnsi="華康古印體(P)" w:cs="MS Gothic;ＭＳ ゴシック" w:eastAsia="華康古印體(P)"/>
          <w:b/>
          <w:bCs/>
          <w:sz w:val="22"/>
          <w:szCs w:val="22"/>
          <w:lang w:val="en-GB"/>
        </w:rPr>
        <w:t>…</w:t>
      </w:r>
      <w:r>
        <w:rPr>
          <w:sz w:val="22"/>
          <w:szCs w:val="22"/>
          <w:lang w:val="en-GB"/>
        </w:rPr>
        <w:t>」耶穌看見他們的行動是出於信心。癱子的朋友們擁有怎樣的信心呢？他們相信帶癱子來到耶穌面前的話，耶穌必定迎接和醫治癱子；他們確信耶穌的能力和愛。耶穌也看見癱子的信心，癱子有的是怎樣的信心呢？癱子接受朋友們的邀請，沒有拒絕來到耶穌那裏；他也勝過眾人望著自己躺臥的目光，克服恐懼和自尊心，這就是癱子的信心。希伯來書</w:t>
      </w:r>
      <w:r>
        <w:rPr>
          <w:sz w:val="22"/>
          <w:szCs w:val="22"/>
          <w:lang w:val="en-GB"/>
        </w:rPr>
        <w:t>11:6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人非有信，就不能得　神的喜悅；因為到　神面前來的人，必須信有　神，且信祂賞賜那尋求祂的人。</w:t>
      </w:r>
      <w:r>
        <w:rPr>
          <w:sz w:val="22"/>
          <w:szCs w:val="22"/>
          <w:lang w:val="en-GB"/>
        </w:rPr>
        <w:t>」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耶穌見他們的信心，便將甚麼賞賜賜給癱子呢？請一起讀第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見他們的信心，就對癱子說：你的罪赦了。</w:t>
      </w:r>
      <w:r>
        <w:rPr>
          <w:sz w:val="22"/>
          <w:szCs w:val="22"/>
          <w:lang w:val="en-GB"/>
        </w:rPr>
        <w:t>」看英文聖經的話，耶穌首先稱癱子為朋友</w:t>
      </w:r>
      <w:r>
        <w:rPr>
          <w:sz w:val="22"/>
          <w:szCs w:val="22"/>
          <w:lang w:val="en-GB"/>
        </w:rPr>
        <w:t>(Friend)</w:t>
      </w:r>
      <w:r>
        <w:rPr>
          <w:sz w:val="22"/>
          <w:szCs w:val="22"/>
          <w:lang w:val="en-GB"/>
        </w:rPr>
        <w:t>，以溫暖的愛迎接癱子。癱子因為一直作了別人的負擔，活在自卑和自責裏，但聽見耶穌稱呼他說「老友」時，他會感到何等放心和被接納的呢！耶穌更加將甚麼驚人的恩典賜給他呢？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的罪赦了。</w:t>
      </w:r>
      <w:r>
        <w:rPr>
          <w:sz w:val="22"/>
          <w:szCs w:val="22"/>
          <w:lang w:val="en-GB"/>
        </w:rPr>
        <w:t>」四個朋友帶癱子到耶穌面前時，期望耶穌向癱子說：「你的癱瘓病痊癒了。」但耶穌卻將超乎他們所期望的賞賜、就是罪得赦免的恩典賜給癱子。通常人只是期望解決外在的問題：肉身患病的問題、工作和前途的問題、兒女學業的問題，這好比人只是留意病人的病癥，卻不知道病因一樣。但經驗老到的醫生卻能看見疾病的癥結所在，因而對症下藥，將疾病徹底根治。耶穌清楚了解人的本質，祂知道比起肉身的疾病，人更迫切需要解決的是罪的問題，而解決的方法是罪要得到赦免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這樣，癱子有甚麼罪呢？是否他未經屋主同意、擅闖民居的罪，抑或打斷了耶穌講信息的罪呢？當然不是。癱子因為肉身的病，需要別人的照顧和幫助；起初他對別人的幫助心存感激，但漸漸以為理所當然，反而因別人沒有按我的期望幫助我，又或者遇見困難而埋怨不平。他因為四肢癱瘓，除了躺著看電視和</w:t>
      </w:r>
      <w:r>
        <w:rPr>
          <w:sz w:val="22"/>
          <w:szCs w:val="22"/>
          <w:lang w:val="en-GB"/>
        </w:rPr>
        <w:t>Youtube</w:t>
      </w:r>
      <w:r>
        <w:rPr>
          <w:sz w:val="22"/>
          <w:szCs w:val="22"/>
          <w:lang w:val="en-GB"/>
        </w:rPr>
        <w:t xml:space="preserve">外，便只能終日胡思亂想；壞到極處的人的內心，所出來的只是貪婪、嫉妒、姦淫、兇殺、驕傲和狂妄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可</w:t>
      </w:r>
      <w:r>
        <w:rPr>
          <w:sz w:val="22"/>
          <w:szCs w:val="22"/>
          <w:lang w:val="en-GB"/>
        </w:rPr>
        <w:t>7:21,22)</w:t>
      </w:r>
      <w:r>
        <w:rPr>
          <w:sz w:val="22"/>
          <w:szCs w:val="22"/>
          <w:lang w:val="en-GB"/>
        </w:rPr>
        <w:t>。這些罪惡好像血裏的膽固酵一樣，塞住了他與　神的關係，使他遠離　神的生命，叫他在無力和命運主義下受痛苦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就是這樣，人的罪未得到赦免之前，沒有真正的平安和安息，也沒有真正的幸福和喜樂。耶穌看見癱子的靈魂因罪而變得不幸，便向他宣告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的罪赦了。</w:t>
      </w:r>
      <w:r>
        <w:rPr>
          <w:sz w:val="22"/>
          <w:szCs w:val="22"/>
          <w:lang w:val="en-GB"/>
        </w:rPr>
        <w:t>」罪得赦免時，人生會何等不同的呢？我們所認識的</w:t>
      </w:r>
      <w:r>
        <w:rPr>
          <w:sz w:val="22"/>
          <w:szCs w:val="22"/>
          <w:u w:val="single"/>
          <w:lang w:val="en-GB"/>
        </w:rPr>
        <w:t>澳洲</w:t>
      </w:r>
      <w:r>
        <w:rPr>
          <w:sz w:val="22"/>
          <w:szCs w:val="22"/>
          <w:lang w:val="en-GB"/>
        </w:rPr>
        <w:t>佈道家</w:t>
      </w:r>
      <w:r>
        <w:rPr>
          <w:sz w:val="22"/>
          <w:szCs w:val="22"/>
          <w:u w:val="single"/>
          <w:lang w:val="en-GB"/>
        </w:rPr>
        <w:t>力克胡哲</w:t>
      </w:r>
      <w:r>
        <w:rPr>
          <w:sz w:val="22"/>
          <w:szCs w:val="22"/>
          <w:lang w:val="en-GB"/>
        </w:rPr>
        <w:t>，因為天生沒有四肢，從小遭受同輩的欺凌，活在對　神的不信和命運主義的思想裏，甚至曾經想以自殺來結束生命；直到當他領受到約翰福音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章裏耶穌向瞎子的說話，迎接了他的人生是為要顯出　神的作為來，他就從不信和埋怨的人生中起來，到世界各地見證　神在他身上的作為，感動了很多四肢健全、卻活在黑暗和命運主義中的人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然而宗教領袖對耶穌赦罪的宣告有甚麼反應呢？請看第</w:t>
      </w:r>
      <w:r>
        <w:rPr>
          <w:sz w:val="22"/>
          <w:szCs w:val="22"/>
          <w:lang w:val="en-GB"/>
        </w:rPr>
        <w:t>21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文士和法利賽人就議論說：這說僭妄話的是誰？除了　神以外，誰能赦罪呢？</w:t>
      </w:r>
      <w:r>
        <w:rPr>
          <w:sz w:val="22"/>
          <w:szCs w:val="22"/>
          <w:lang w:val="en-GB"/>
        </w:rPr>
        <w:t>」的確，赦免人的罪是惟有　神才能做到的。文士和法利賽人不能承認耶穌是赦罪的　神，耶穌便怎樣幫助他們呢？請看第</w:t>
      </w:r>
      <w:r>
        <w:rPr>
          <w:sz w:val="22"/>
          <w:szCs w:val="22"/>
          <w:lang w:val="en-GB"/>
        </w:rPr>
        <w:t>22,23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知道他們所議論的，就說：你們心裏議論的是甚麼呢？或說：你的罪赦了，或說：你起來行走，哪一樣容易呢？</w:t>
      </w:r>
      <w:r>
        <w:rPr>
          <w:sz w:val="22"/>
          <w:szCs w:val="22"/>
          <w:lang w:val="en-GB"/>
        </w:rPr>
        <w:t>」耶穌這樣問他們，是要叫他們知道赦免人的罪、和叫癱子起來，都是只有　神才能做到的工作。但為了幫助宗教領袖曉得耶穌赦罪的權柄，耶穌向他們彰顯肉眼可見、叫癱子起來的工作。請看第</w:t>
      </w:r>
      <w:r>
        <w:rPr>
          <w:sz w:val="22"/>
          <w:szCs w:val="22"/>
          <w:lang w:val="en-GB"/>
        </w:rPr>
        <w:t>2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但要叫你們知道，人子在地上有赦罪的權柄，就對癱子說：我吩咐你起來，拿你的褥子回家去吧！</w:t>
      </w:r>
      <w:r>
        <w:rPr>
          <w:sz w:val="22"/>
          <w:szCs w:val="22"/>
          <w:lang w:val="en-GB"/>
        </w:rPr>
        <w:t>」癱子於是有甚麼反應呢？他原本發軟蹄的雙腳，忽然間有力站起來；無力的雙手有回力量，拿起一直所躺臥的褥子；本來只會說埋怨說話的嘴，說出讚美　神的話來，歸榮耀與　神，叫看見的眾人都目證口呆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們今日看見非常的事了。</w:t>
      </w:r>
      <w:r>
        <w:rPr>
          <w:sz w:val="22"/>
          <w:szCs w:val="22"/>
          <w:lang w:val="en-GB"/>
        </w:rPr>
        <w:t>」就是這樣，一個人罪得到赦免時，便成為新的被造物，從無力、依賴人和埋怨的人生，改變為有力、自立開拓和滿有感謝的祝福的源頭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通過這件事，耶穌想見證甚麼呢？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但要叫你們知道，人子在地上有赦罪的權柄。</w:t>
      </w:r>
      <w:r>
        <w:rPr>
          <w:sz w:val="22"/>
          <w:szCs w:val="22"/>
          <w:lang w:val="en-GB"/>
        </w:rPr>
        <w:t>」在舊約時代，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人為了罪得赦免，在聖殿獻上贖罪的祭牲，但這些祭物不能除掉人的罪，也不能使人擁有赦罪的確信。但如今新約的時代開始了，耶穌為了赦免我們的罪，以人子的樣式來到這世界，更加親身付上了罪的公價：受審問、被鞭打，被押往</w:t>
      </w:r>
      <w:r>
        <w:rPr>
          <w:sz w:val="22"/>
          <w:szCs w:val="22"/>
          <w:u w:val="single"/>
          <w:lang w:val="en-GB"/>
        </w:rPr>
        <w:t>各各他</w:t>
      </w:r>
      <w:r>
        <w:rPr>
          <w:sz w:val="22"/>
          <w:szCs w:val="22"/>
          <w:lang w:val="en-GB"/>
        </w:rPr>
        <w:t>，最終被釘在十字架上，傾倒自己的生命。因著這位耶穌的犧牲，為我們打開了新的道路，叫我們憑著信心來到耶穌那裏時，罪便得到赦免。正如癱子的朋友拆通房頂，打開了癱子來到耶穌面前的道路；同樣，耶穌也藉著降臨這地上，通過祂十字架的犧牲，為我們打開了通往　神國的道路。如今我們只要憑信心來到耶穌面前，承認我因罪而患病的模樣，主便將赦罪的恩典賜給我們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們若認自己的罪，　神是信實的，是公義的，必要赦免我們的罪，洗淨我們一切的不義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約一</w:t>
      </w:r>
      <w:r>
        <w:rPr>
          <w:sz w:val="22"/>
          <w:szCs w:val="22"/>
          <w:lang w:val="en-GB"/>
        </w:rPr>
        <w:t xml:space="preserve">1:9) </w:t>
      </w:r>
      <w:r>
        <w:rPr>
          <w:sz w:val="22"/>
          <w:szCs w:val="22"/>
          <w:lang w:val="en-GB"/>
        </w:rPr>
        <w:t>祈求主幫助我們憑信心來到主的面前認罪悔改，好讓我們可以聽見主赦罪的聲音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的罪赦了。</w:t>
      </w:r>
      <w:r>
        <w:rPr>
          <w:sz w:val="22"/>
          <w:szCs w:val="22"/>
          <w:lang w:val="en-GB"/>
        </w:rPr>
        <w:t>」</w:t>
      </w:r>
    </w:p>
    <w:p>
      <w:pPr>
        <w:pStyle w:val="Normal"/>
        <w:tabs>
          <w:tab w:val="clear" w:pos="482"/>
          <w:tab w:val="left" w:pos="720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482"/>
          <w:tab w:val="left" w:pos="720" w:leader="none"/>
        </w:tabs>
        <w:ind w:hanging="0"/>
        <w:rPr/>
      </w:pPr>
      <w:r>
        <w:rPr>
          <w:rFonts w:eastAsia="華康古印體(P)" w:ascii="華康古印體(P)" w:hAnsi="華康古印體(P)"/>
          <w:b/>
          <w:szCs w:val="22"/>
          <w:lang w:val="en-GB"/>
        </w:rPr>
        <w:t>II</w:t>
      </w:r>
      <w:r>
        <w:rPr>
          <w:rFonts w:ascii="華康古印體(P)" w:hAnsi="華康古印體(P)" w:eastAsia="華康古印體(P)"/>
          <w:b/>
          <w:szCs w:val="22"/>
          <w:lang w:val="en-GB"/>
        </w:rPr>
        <w:t xml:space="preserve">．我來乃是召罪人悔改 </w:t>
      </w:r>
      <w:r>
        <w:rPr>
          <w:rFonts w:eastAsia="華康古印體(P)" w:ascii="華康古印體(P)" w:hAnsi="華康古印體(P)"/>
          <w:b/>
          <w:szCs w:val="22"/>
          <w:lang w:val="en-GB"/>
        </w:rPr>
        <w:t>(27-39)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這事以後，耶穌出去，看見一個稅吏，名叫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</w:rPr>
        <w:t>利未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，坐在稅關上</w:t>
      </w:r>
      <w:r>
        <w:rPr>
          <w:rFonts w:ascii="華康古印體(P)" w:hAnsi="華康古印體(P)" w:cs="MS Gothic;ＭＳ ゴシック" w:eastAsia="華康古印體(P)"/>
          <w:b/>
          <w:bCs/>
          <w:sz w:val="22"/>
          <w:szCs w:val="22"/>
        </w:rPr>
        <w:t>…</w:t>
      </w:r>
      <w:r>
        <w:rPr>
          <w:sz w:val="22"/>
          <w:szCs w:val="22"/>
        </w:rPr>
        <w:t>」稅吏是怎樣的人呢？當時的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政府為了有效地從殖民地收稅，聘用那些有能力的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年青人作稅吏，使他們向自己的同胞收稅。這好比</w:t>
      </w:r>
      <w:r>
        <w:rPr>
          <w:sz w:val="22"/>
          <w:szCs w:val="22"/>
          <w:u w:val="single"/>
        </w:rPr>
        <w:t>英國</w:t>
      </w:r>
      <w:r>
        <w:rPr>
          <w:sz w:val="22"/>
          <w:szCs w:val="22"/>
        </w:rPr>
        <w:t>統治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時，僱用本地的華人來作政府官員一樣。當時的</w:t>
      </w:r>
      <w:r>
        <w:rPr>
          <w:sz w:val="22"/>
          <w:szCs w:val="22"/>
          <w:u w:val="single"/>
        </w:rPr>
        <w:t>迦百農</w:t>
      </w:r>
      <w:r>
        <w:rPr>
          <w:sz w:val="22"/>
          <w:szCs w:val="22"/>
        </w:rPr>
        <w:t>是貿易重鎮，也是兩個分封王</w:t>
      </w:r>
      <w:r>
        <w:rPr>
          <w:sz w:val="22"/>
          <w:szCs w:val="22"/>
          <w:u w:val="single"/>
        </w:rPr>
        <w:t>希律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腓力</w:t>
      </w:r>
      <w:r>
        <w:rPr>
          <w:sz w:val="22"/>
          <w:szCs w:val="22"/>
        </w:rPr>
        <w:t>管治範圍的交界，因此設有重要的稅關，負責收出境和入境稅，而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就是在這個稅關當稅吏。做稅吏除了要「數口精」外，更要埋沒自己的良心；因為當時的稅吏在例定的稅項外，還會收額外的錢來中飽私囊，所以他們被百姓視為「有牌強盜」、賣國求錢的走狗和公認的罪人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這一日，耶穌出去時，看見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坐在稅關上。通常人看見稅吏時，第一個反應是扮沒有看見，然後立刻掉頭走，對自己說「今日真是倒霉」。但耶穌沒有扮看不見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，乃是走到他的稅關前。耶穌以憐恤的目光望向他，然後向他說甚麼呢？請一起讀第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  <w:lang w:val="en-GB"/>
        </w:rPr>
        <w:t>節下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就對他說：你跟從我來。</w:t>
      </w:r>
      <w:r>
        <w:rPr>
          <w:sz w:val="22"/>
          <w:szCs w:val="22"/>
          <w:lang w:val="en-GB"/>
        </w:rPr>
        <w:t>」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你跟從我來</w:t>
      </w:r>
      <w:r>
        <w:rPr>
          <w:sz w:val="22"/>
          <w:szCs w:val="22"/>
          <w:lang w:val="en-GB"/>
        </w:rPr>
        <w:t>」這句說話表示耶穌呼召</w:t>
      </w:r>
      <w:r>
        <w:rPr>
          <w:sz w:val="22"/>
          <w:szCs w:val="22"/>
          <w:u w:val="single"/>
          <w:lang w:val="en-GB"/>
        </w:rPr>
        <w:t>利未</w:t>
      </w:r>
      <w:r>
        <w:rPr>
          <w:sz w:val="22"/>
          <w:szCs w:val="22"/>
          <w:lang w:val="en-GB"/>
        </w:rPr>
        <w:t>作跟從耶穌的門徒。這是何等驚人的事呢？如今耶穌的福音工作剛剛開始，稅吏卻是被全世界唾罵的罪人，若呼召他作門徒的話，會連累耶穌的名聲受損。很可能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、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和</w:t>
      </w:r>
      <w:r>
        <w:rPr>
          <w:sz w:val="22"/>
          <w:szCs w:val="22"/>
          <w:u w:val="single"/>
          <w:lang w:val="en-GB"/>
        </w:rPr>
        <w:t>雅各</w:t>
      </w:r>
      <w:r>
        <w:rPr>
          <w:sz w:val="22"/>
          <w:szCs w:val="22"/>
          <w:lang w:val="en-GB"/>
        </w:rPr>
        <w:t>極力反對說：「主啊，很多可愛的羔羊等著你服侍，你何用呼召這個叫人那麼負擔的稅吏作門徒呢？若你堅持要這人作門徒的話，你不如趕走我吧。」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耶穌為何呼召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作祂的門徒呢？是否好像那些大公司那樣，因為看見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很聰明和能幹，所以招攬他來為公司賺取利潤呢？抑或因為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有很多錢，想利用他的錢來支持耶穌的工作呢？當然不是。耶穌呼召他，只是單單因為耶穌對他的愛。耶穌看見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跟從了錯誤的人生方向，一直以錢為追求的目標。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以為在競爭激烈的社會裏，信仰和親情都不可靠，惟有錢才是保障，所以一直只是為了追求錢過生活。直到當他回看自己時，才發現自己失去了最重要的東西：他失去了對家人和鄰舍的愛，失去了內心的平安，失去了信仰的良心，更加失去了　神創造他時的價值、意義和本來的形像。如今他即使賺到很多錢，得著了世上的成功，卻因為受藐視、孤獨、憂慮和空虛而受痛苦，卻不能返轉頭，叫自己的人生重頭開始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但耶穌呼召這樣的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你跟從我來。</w:t>
      </w:r>
      <w:r>
        <w:rPr>
          <w:sz w:val="22"/>
          <w:szCs w:val="22"/>
        </w:rPr>
        <w:t>」扭轉他的人生方向，要使他從只為自己而活、最終受審判的人生，從今以後為　神的榮耀而活。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你跟從我來</w:t>
      </w:r>
      <w:r>
        <w:rPr>
          <w:sz w:val="22"/>
          <w:szCs w:val="22"/>
        </w:rPr>
        <w:t>」，這表示了若我們跟從耶穌的話，耶穌必赦免我們所有的罪惡，擔當我們所有的軟弱，也負責我們的人生，直到使我們結出果子。呼召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你跟從我來</w:t>
      </w:r>
      <w:r>
        <w:rPr>
          <w:sz w:val="22"/>
          <w:szCs w:val="22"/>
        </w:rPr>
        <w:t>」的耶穌不但是憐恤的主，更加將驚人的盼望放在他的身上，盼望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能成長為偉大的門徒、全人類的聖經老師和愛的牧者。這位耶穌不折斷好像壓傷的蘆葦、不吹滅好像將殘的燈火的一個靈魂，是充滿愛、憐恤和盼望的主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今日時代很多人擁有物質，當看見他們有型的衣著，手裏拿著先進的手機時，以為他們過著很幸福的生活。但事實上人變得越來越自我中心，內心越來越荒涼，很多人活在孤獨和空虛裏。校園的靈魂好像稅吏一樣，為了錢和世上的成功過生活，卻陷在無人明白的憂慮和絕望裏。我們怎能幫助這樣的靈魂呢？我們要擁有耶穌盼望的目光，更要效法耶穌的憐恤和牧者的心腸，那時可以為到服侍一個靈魂捨己和幫助他們。祈求　神將主耶穌向一個靈魂的愛和盼望賜給我們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對耶穌的呼召，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有甚麼反應呢？請看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他就撇下所有的，起來，跟從了耶穌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怎能這樣起來跟從耶穌呢？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深深領受到耶穌呼召他的愛和盼望，也曉得自己一直所擁有的東西不能帶給他幸福和活著的意義。那時他沒有固執地握著以往所有的，乃是立刻悔改和作出決志，壯膽地撇下一直所追求的錯誤的目標和虛假的盼望。他就好像一個人遇見藏在地裏的寶貝，就歡歡喜喜地變賣一切所有的買這塊地。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也沒有主張自己的不義說：「跟從耶穌？我已經在稅關那麼多年，算吧了，我都是沒有盼望的了。耶穌，你呼召第二個人吧了！」乃是相信耶穌會完全負責他的人生，單純地對主的呼召說「阿們」；他單單依靠呼召他的主，就撇下所有的，起來跟從了耶穌，這就是信心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跟從耶穌後，禁不住心中湧流的感激和喜樂，就在自己家裏為耶穌大擺筵席。以往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只會自己一個人吃飯，自己與自己慶祝生日；如今他卻是邀請了很多稅吏同事和各樣的罪人一同坐席，與他一起分享遇見耶穌的喜樂。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預備了最豐盛的食物來款待他們，一點也不吝嗇；他們都驚訝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的改變，便都一同跟了從耶穌；他們彼此認罪和領受赦罪的恩典，在席上充滿了笑聲和天國的喜樂。這是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人生當中第一次救恩的筵席、天國的筵席。祈求　神幫助我們好像</w:t>
      </w:r>
      <w:r>
        <w:rPr>
          <w:sz w:val="22"/>
          <w:szCs w:val="22"/>
          <w:u w:val="single"/>
        </w:rPr>
        <w:t>利未</w:t>
      </w:r>
      <w:r>
        <w:rPr>
          <w:sz w:val="22"/>
          <w:szCs w:val="22"/>
        </w:rPr>
        <w:t>一樣，更新作出跟從耶穌的決志，好叫我們恢復這救恩的喜樂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但在這筵席上，有誰不感到喜樂呢？請看第</w:t>
      </w:r>
      <w:r>
        <w:rPr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法利賽人和文士就向耶穌的門徒發怨言說：你們為甚麼和稅吏並罪人一同吃喝呢？</w:t>
      </w:r>
      <w:r>
        <w:rPr>
          <w:sz w:val="22"/>
          <w:szCs w:val="22"/>
          <w:lang w:val="en-GB"/>
        </w:rPr>
        <w:t>」文士和法利賽人為何沒有喜樂呢？是否因為他們有得看、沒得食呢？在當時的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社會裏，與誰一同吃喝，表示了承認誰為我的朋友；文士和法利賽人認為稅吏和罪人應當受　神的審判，怎可能做他們的朋友，與他們一同吃飯呢？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耶穌於是怎樣幫助這樣的宗教領袖呢？請一起讀第</w:t>
      </w:r>
      <w:r>
        <w:rPr>
          <w:sz w:val="22"/>
          <w:szCs w:val="22"/>
          <w:lang w:val="en-GB"/>
        </w:rPr>
        <w:t>31,3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對他們說：無病的人用不著醫生，有病的人才用得著；我來本不是召義人悔改，乃是召罪人悔改。</w:t>
      </w:r>
      <w:r>
        <w:rPr>
          <w:sz w:val="22"/>
          <w:szCs w:val="22"/>
          <w:lang w:val="en-GB"/>
        </w:rPr>
        <w:t>」耶穌在這裏將自己比喻為醫生，將罪人比喻為病人。醫生存在的目的就是為了病人；使病人得醫治，這是醫生存在的意義。但對於醫生來說，有哪種病人是最難以得醫治的呢？那不是患很嚴重的病或者絕症的病人，而是不認為自己是有病的病人。耶穌說，祂來不是召義人，這不是表示世上有不用悔改的義人，而是指著自以為義的人。文士和法利賽人自以為自己是康健的，不用屬靈的醫生耶穌，但耶穌宣布自己正正是為了呼召罪人而來到這世上。耶穌說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我來</w:t>
      </w:r>
      <w:r>
        <w:rPr>
          <w:rFonts w:ascii="華康古印體(P)" w:hAnsi="華康古印體(P)" w:cs="MS Gothic;ＭＳ ゴシック" w:eastAsia="華康古印體(P)"/>
          <w:b/>
          <w:bCs/>
          <w:sz w:val="22"/>
          <w:szCs w:val="22"/>
          <w:lang w:val="en-GB"/>
        </w:rPr>
        <w:t>…</w:t>
      </w:r>
      <w:r>
        <w:rPr>
          <w:rFonts w:ascii="華康古印體(P)" w:hAnsi="華康古印體(P)" w:cs="華康細圓體(P)" w:eastAsia="華康古印體(P)"/>
          <w:b/>
          <w:bCs/>
          <w:sz w:val="22"/>
          <w:szCs w:val="22"/>
          <w:lang w:val="en-GB"/>
        </w:rPr>
        <w:t>乃是召罪人悔改。</w:t>
      </w:r>
      <w:r>
        <w:rPr>
          <w:sz w:val="22"/>
          <w:szCs w:val="22"/>
          <w:lang w:val="en-GB"/>
        </w:rPr>
        <w:t>」召罪人悔改，這並不是指著指出和定人的罪惡；耶穌乃是藉著迎接和呼召罪人，謙卑服侍和愛他們，與他們一同吃飯，教導他們　神的說話，為他們進行一對一的屬靈療程，藉此使他們患病的靈魂可以一步一步得醫治，直至完全地恢復過來，成就悔改和歸向　神的工作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出身自</w:t>
      </w:r>
      <w:r>
        <w:rPr>
          <w:sz w:val="22"/>
          <w:szCs w:val="22"/>
          <w:u w:val="single"/>
          <w:lang w:val="en-GB"/>
        </w:rPr>
        <w:t>英國</w:t>
      </w:r>
      <w:r>
        <w:rPr>
          <w:sz w:val="22"/>
          <w:szCs w:val="22"/>
          <w:lang w:val="en-GB"/>
        </w:rPr>
        <w:t>的</w:t>
      </w:r>
      <w:r>
        <w:rPr>
          <w:sz w:val="22"/>
          <w:szCs w:val="22"/>
          <w:u w:val="single"/>
          <w:lang w:val="en-GB"/>
        </w:rPr>
        <w:t>艾略特</w:t>
      </w:r>
      <w:r>
        <w:rPr>
          <w:sz w:val="22"/>
          <w:szCs w:val="22"/>
          <w:lang w:val="en-GB"/>
        </w:rPr>
        <w:t>(Charlott Elliott)</w:t>
      </w:r>
      <w:r>
        <w:rPr>
          <w:sz w:val="22"/>
          <w:szCs w:val="22"/>
          <w:lang w:val="en-GB"/>
        </w:rPr>
        <w:t>是個才華橫溢的女作家，卻在</w:t>
      </w:r>
      <w:r>
        <w:rPr>
          <w:sz w:val="22"/>
          <w:szCs w:val="22"/>
          <w:lang w:val="en-GB"/>
        </w:rPr>
        <w:t>32</w:t>
      </w:r>
      <w:r>
        <w:rPr>
          <w:sz w:val="22"/>
          <w:szCs w:val="22"/>
          <w:lang w:val="en-GB"/>
        </w:rPr>
        <w:t>歲那年患了一場重病，自此成為了半身不遂。</w:t>
      </w:r>
      <w:r>
        <w:rPr>
          <w:sz w:val="22"/>
          <w:szCs w:val="22"/>
          <w:u w:val="single"/>
          <w:lang w:val="en-GB"/>
        </w:rPr>
        <w:t>馬蘭</w:t>
      </w:r>
      <w:r>
        <w:rPr>
          <w:sz w:val="22"/>
          <w:szCs w:val="22"/>
          <w:lang w:val="en-GB"/>
        </w:rPr>
        <w:t>牧師憐憫這婦人，來到她的家中探訪她，向她談及有關得救的問題，但</w:t>
      </w:r>
      <w:r>
        <w:rPr>
          <w:sz w:val="22"/>
          <w:szCs w:val="22"/>
          <w:u w:val="single"/>
          <w:lang w:val="en-GB"/>
        </w:rPr>
        <w:t>艾略特</w:t>
      </w:r>
      <w:r>
        <w:rPr>
          <w:sz w:val="22"/>
          <w:szCs w:val="22"/>
          <w:lang w:val="en-GB"/>
        </w:rPr>
        <w:t>卻冷淡地拒絕了</w:t>
      </w:r>
      <w:r>
        <w:rPr>
          <w:sz w:val="22"/>
          <w:szCs w:val="22"/>
          <w:u w:val="single"/>
          <w:lang w:val="en-GB"/>
        </w:rPr>
        <w:t>馬蘭</w:t>
      </w:r>
      <w:r>
        <w:rPr>
          <w:sz w:val="22"/>
          <w:szCs w:val="22"/>
          <w:lang w:val="en-GB"/>
        </w:rPr>
        <w:t>牧師的說話，因為她一直因所患的病而心中怨恨　神。直到後來，</w:t>
      </w:r>
      <w:r>
        <w:rPr>
          <w:sz w:val="22"/>
          <w:szCs w:val="22"/>
          <w:u w:val="single"/>
          <w:lang w:val="en-GB"/>
        </w:rPr>
        <w:t>艾略特</w:t>
      </w:r>
      <w:r>
        <w:rPr>
          <w:sz w:val="22"/>
          <w:szCs w:val="22"/>
          <w:lang w:val="en-GB"/>
        </w:rPr>
        <w:t>才發現自己是個可憐的罪人，她問</w:t>
      </w:r>
      <w:r>
        <w:rPr>
          <w:sz w:val="22"/>
          <w:szCs w:val="22"/>
          <w:u w:val="single"/>
          <w:lang w:val="en-GB"/>
        </w:rPr>
        <w:t>馬蘭</w:t>
      </w:r>
      <w:r>
        <w:rPr>
          <w:sz w:val="22"/>
          <w:szCs w:val="22"/>
          <w:lang w:val="en-GB"/>
        </w:rPr>
        <w:t>牧師怎能來到耶穌的面前，</w:t>
      </w:r>
      <w:r>
        <w:rPr>
          <w:sz w:val="22"/>
          <w:szCs w:val="22"/>
          <w:u w:val="single"/>
          <w:lang w:val="en-GB"/>
        </w:rPr>
        <w:t>馬蘭</w:t>
      </w:r>
      <w:r>
        <w:rPr>
          <w:sz w:val="22"/>
          <w:szCs w:val="22"/>
          <w:lang w:val="en-GB"/>
        </w:rPr>
        <w:t>牧師便向她說：「照你的本相來到主面前，主必定悅納你。」</w:t>
      </w:r>
      <w:r>
        <w:rPr>
          <w:sz w:val="22"/>
          <w:szCs w:val="22"/>
          <w:lang w:val="en-GB"/>
        </w:rPr>
        <w:t xml:space="preserve">(Give yourself to God, just as you are) </w:t>
      </w:r>
      <w:r>
        <w:rPr>
          <w:sz w:val="22"/>
          <w:szCs w:val="22"/>
          <w:u w:val="single"/>
          <w:lang w:val="en-GB"/>
        </w:rPr>
        <w:t>艾略特</w:t>
      </w:r>
      <w:r>
        <w:rPr>
          <w:sz w:val="22"/>
          <w:szCs w:val="22"/>
          <w:lang w:val="en-GB"/>
        </w:rPr>
        <w:t>因為耶穌迎接自己現在的本相，受大大的感動而信了主，便寫成了生命聖詩</w:t>
      </w:r>
      <w:r>
        <w:rPr>
          <w:sz w:val="22"/>
          <w:szCs w:val="22"/>
          <w:lang w:val="en-GB"/>
        </w:rPr>
        <w:t>198</w:t>
      </w:r>
      <w:r>
        <w:rPr>
          <w:sz w:val="22"/>
          <w:szCs w:val="22"/>
          <w:lang w:val="en-GB"/>
        </w:rPr>
        <w:t>首「來就上主羔羊」</w:t>
      </w:r>
      <w:r>
        <w:rPr>
          <w:sz w:val="22"/>
          <w:szCs w:val="22"/>
          <w:lang w:val="en-GB"/>
        </w:rPr>
        <w:t xml:space="preserve">(Just as I am) </w:t>
      </w:r>
      <w:r>
        <w:rPr>
          <w:sz w:val="22"/>
          <w:szCs w:val="22"/>
          <w:lang w:val="en-GB"/>
        </w:rPr>
        <w:t>這首詩歌：「像我這樣，無善可陳，主竟為我流血捨身，得蒙選召，與祢親近，真　神羔羊，我來，我來。」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同樣，我們雖然是有很多過犯的罪人，但耶穌絕不定我們的罪，乃是看我們為病人；當我們帶著現在的本相來到耶穌面前時，耶穌便迎接我們和醫治我們，直到完全得痊癒。　神在這時代中也呼召我們，作邀請患病的靈魂來到耶穌那裏的牧者；為了幫助校園的靈魂，我們要得著這位耶穌的愛和盼望，也要相信這位醫治我的耶穌，也必定能醫治在罪中徬徨的羊群。縱然</w:t>
      </w:r>
      <w:r>
        <w:rPr>
          <w:sz w:val="22"/>
          <w:szCs w:val="22"/>
          <w:u w:val="single"/>
          <w:lang w:val="en-GB"/>
        </w:rPr>
        <w:t>利未</w:t>
      </w:r>
      <w:r>
        <w:rPr>
          <w:sz w:val="22"/>
          <w:szCs w:val="22"/>
          <w:lang w:val="en-GB"/>
        </w:rPr>
        <w:t>看起來是難以改變的罪人，但因著耶穌不放棄的愛和服侍，</w:t>
      </w:r>
      <w:r>
        <w:rPr>
          <w:sz w:val="22"/>
          <w:szCs w:val="22"/>
          <w:u w:val="single"/>
          <w:lang w:val="en-GB"/>
        </w:rPr>
        <w:t>利未</w:t>
      </w:r>
      <w:r>
        <w:rPr>
          <w:sz w:val="22"/>
          <w:szCs w:val="22"/>
          <w:lang w:val="en-GB"/>
        </w:rPr>
        <w:t>終於改變成為聖</w:t>
      </w:r>
      <w:r>
        <w:rPr>
          <w:sz w:val="22"/>
          <w:szCs w:val="22"/>
          <w:u w:val="single"/>
          <w:lang w:val="en-GB"/>
        </w:rPr>
        <w:t>馬太</w:t>
      </w:r>
      <w:r>
        <w:rPr>
          <w:sz w:val="22"/>
          <w:szCs w:val="22"/>
          <w:lang w:val="en-GB"/>
        </w:rPr>
        <w:t>；同樣，我們向一個靈魂的愛和盼望，也最終可以叫一個患病的靈魂悔改和得救。祈求主幫助我們效法這位耶穌的愛和盼望，引領一個靈魂來到耶穌面前，以至可以服侍叫人得生命的工作，將榮耀歸與　神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3</w:t>
      </w:r>
      <w:r>
        <w:rPr>
          <w:sz w:val="22"/>
          <w:szCs w:val="22"/>
          <w:lang w:val="en-GB"/>
        </w:rPr>
        <w:t>節。當時的宗教領袖藉著每星期兩次禁食，將自己很嚴肅和難看的樣子顯給人看，藉此叫人承認他們是敬虔的人；但他們見耶穌和祂的門徒不但沒有禁食，反而又吃又喝，便批評他們為不敬虔的人。耶穌教訓他們禁食真正的意義是甚麼呢？請看第</w:t>
      </w:r>
      <w:r>
        <w:rPr>
          <w:sz w:val="22"/>
          <w:szCs w:val="22"/>
          <w:lang w:val="en-GB"/>
        </w:rPr>
        <w:t>34,3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對他們說：新郎和陪伴之人同在的時候，豈能叫陪伴之人禁食呢？但日子將到，新郎要離開他們，那日他們就要禁食了。</w:t>
      </w:r>
      <w:r>
        <w:rPr>
          <w:sz w:val="22"/>
          <w:szCs w:val="22"/>
          <w:lang w:val="en-GB"/>
        </w:rPr>
        <w:t>」耶穌將自己比喻為新郎，將門徒比喻為陪伴之人，藉此教導他們，敬虔的信心生活乃是好像婚姻筵席一樣，與新郎耶穌同享救恩的喜樂，而並非形式化地遵從信仰的傳統和習慣。但假如我因世上的私慾和盼望，失去了耶穌作我內心的主人，那就是要禁食禱告的時候，好叫耶穌可以再次與我同在，恢復與耶穌同在的喜樂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/>
      </w:pPr>
      <w:r>
        <w:rPr>
          <w:sz w:val="22"/>
          <w:szCs w:val="22"/>
          <w:lang w:val="en-GB"/>
        </w:rPr>
        <w:t>耶穌於是再舉了甚麼比喻呢？請一起讀第</w:t>
      </w:r>
      <w:r>
        <w:rPr>
          <w:sz w:val="22"/>
          <w:szCs w:val="22"/>
          <w:lang w:val="en-GB"/>
        </w:rPr>
        <w:t>36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38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lang w:val="en-GB"/>
        </w:rPr>
        <w:t>耶穌又設一個比喻，對他們說：沒有人把新衣服撕下一塊來補在舊衣服上；若是這樣，就把新的撕破了，並且所撕下來的那塊新的和舊的也不相稱。也沒有人把新酒裝在舊皮袋裏；若是這樣，新酒必將皮袋裂開，酒便漏出來，皮袋也就壞了。但新酒必須裝在新皮袋裏。</w:t>
      </w:r>
      <w:r>
        <w:rPr>
          <w:sz w:val="22"/>
          <w:szCs w:val="22"/>
          <w:lang w:val="en-GB"/>
        </w:rPr>
        <w:t>」姊妹們買衫時，都會愛惜買來的新衣服，絕不會將買回來的新衣服撕下一塊，來補在家中的舊衣服上而變得格格不入；盛載新酒時，人都會用有彈性的新皮袋，而不會用僵硬的舊皮袋，免得舊皮袋裂開，使新酒漏出來，皮袋也變為無用。在這裏的「新衣服」和「新酒」，指著耶穌的說話和福音，「舊衣服」和「舊皮袋」指著因為律法和傳統而變得陳舊和僵化的內心。耶穌的說話和福音好像發酵的新酒一樣，有改變人生命的無限的能力，赦免人的罪惡，也拆毀舊有的價值觀，叫罪人根本地得改變，創造新的歷史。但人的本性是愛舊酒過於新酒，愛安逸過於得改變，愛維持現狀過於成長；為了迎接新酒耶穌，我們的內心要成為新皮袋，為此要每一日來到召罪人而來的耶穌面前，更新領受耶穌赦罪的恩典、愛和盼望，那時我們可以盛載福音的新酒，過在主裏面更新變化的新生活。</w:t>
      </w:r>
    </w:p>
    <w:p>
      <w:pPr>
        <w:pStyle w:val="Normal"/>
        <w:tabs>
          <w:tab w:val="clear" w:pos="482"/>
          <w:tab w:val="left" w:pos="720" w:leader="none"/>
        </w:tabs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感謝讚美屬靈的醫生耶穌，為了召罪人而來到這世上，雖然知道我們患病的樣子，卻不定我們的罪，以愛和盼望呼召我們，使我們可以悔改和過新的人生。祈求主幫助我們效法這位主，服侍這時代好像從前的我們一樣患病的靈魂，使他們在耶穌裏得醫治；又祈求主每一天將新皮袋的內心賜給我們，使我們可以盛載福音的新酒，過在主裏面滿有生命力和更新的信心生活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6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5-15T01:08:00Z</dcterms:modified>
  <cp:revision>38</cp:revision>
  <dc:subject/>
  <dc:title>新信息樣板</dc:title>
</cp:coreProperties>
</file>